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1.2020                                              с. Михайловка                                                № 101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20.11.2020 № 1015-па «О введении на территории Михайловского муниципального района режима чрезвычайной ситуации природного характе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Михайловского муниципального района, </w:t>
      </w:r>
      <w:r>
        <w:rPr>
          <w:rStyle w:val="214pt"/>
          <w:rFonts w:eastAsia="Calibri"/>
        </w:rPr>
        <w:t xml:space="preserve">решения </w:t>
      </w:r>
      <w:r>
        <w:rPr>
          <w:sz w:val="28"/>
          <w:szCs w:val="28"/>
        </w:rPr>
        <w:t>комиссии по чрезвычайным ситуациям и обеспечению пожарной безопасности администрации Михайловского района от 20.11.2020 № 37 «О мерах по ликвидации чрезвычайной ситуации биолого-социального  характера на территории Михайловского муниципального района», администрация Михайловского муниципального района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полнения в постановление администрации Михайловского муниципального района от 20.11.2020 № 1015-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введении на территории Михайловского муниципального района режима чрезвычайной ситуации природного характера»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пунктом 4.1. следующего содерж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защиты населения от чрезвычайной ситуации и организовать работы по ее ликвидации, в соответствии с решением комиссии при администрации Михайловского муниципального района по предупреждению и ликвидации чрезвычайных ситуаций и обеспечению пожарной безопасности от 20.11.2020 № 3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рах по ликвидации чрезвычайной ситуации биолого-социального  характера на территории Михайловского муниципального района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ab/>
        <w:tab/>
        <w:t>2</w:t>
      </w:r>
      <w:r>
        <w:rPr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05:00Z</dcterms:created>
  <dc:creator>MorozovaNN</dc:creator>
  <dc:description/>
  <dc:language>en-US</dc:language>
  <cp:lastModifiedBy>AMMRUSER</cp:lastModifiedBy>
  <cp:lastPrinted>2020-11-20T14:50:00Z</cp:lastPrinted>
  <dcterms:modified xsi:type="dcterms:W3CDTF">2020-11-20T05:05:00Z</dcterms:modified>
  <cp:revision>2</cp:revision>
  <dc:subject/>
  <dc:title/>
</cp:coreProperties>
</file>